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18"/>
        <w:gridCol w:w="4500"/>
        <w:gridCol w:w="1879"/>
        <w:gridCol w:w="1417"/>
        <w:gridCol w:w="4819"/>
      </w:tblGrid>
      <w:tr>
        <w:trPr>
          <w:trHeight w:val="391" w:hRule="atLeast"/>
        </w:trPr>
        <w:tc>
          <w:tcPr>
            <w:tcW w:w="1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ISTRO DEGLI ACCESSI</w:t>
            </w:r>
          </w:p>
        </w:tc>
      </w:tr>
      <w:tr>
        <w:trPr>
          <w:trHeight w:val="39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 e Nome richied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Richies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getto Richiest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Riscontro richi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i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entuali note</w:t>
            </w:r>
          </w:p>
        </w:tc>
      </w:tr>
      <w:tr>
        <w:trPr>
          <w:trHeight w:val="39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dott. G. F., leg. rap. soc. Ok-Gol sr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5/20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stanza di pubblicazione sul sito di estrem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dentificativi dell'azienda (reg.sociale 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.IVA) che svolge servizio di vigilanza 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venzione incendi presso la nost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ruttura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07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gativ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'oggetto della richiesta risultava già pubblicato nel link www.ospedaliriunitipalermo.it/amministrazionetrasparente/consulentie collaboratori/convenzione</w:t>
            </w:r>
          </w:p>
        </w:tc>
      </w:tr>
      <w:tr>
        <w:trPr>
          <w:trHeight w:val="93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. M. 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04/20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stanza per la pubblicazione della Relazione 2017 del R.P.C. e della trasparenza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gativ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blicazione effettuata nel link:www.ospedaliriunitipalermo.it/amministrazione trasparente alla voce anticorruzione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>
          <w:trHeight w:val="28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2.20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esso civico generalizzato relativo ad informazioni su avvio di procedimento disciplinar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a prot. 12/RPCT del 24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gativ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v. F.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2.20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ichiesta informazioni su avvio di procedimento disciplinar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a prot. 11/RPCT del 24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gativ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tt. D.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2.20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cesso civico generalizzato relativo ad informazioni su fatti oggetto di richiesta risarcitor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7424/SLC del 23/12/202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n. 219/SLC del 12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itiv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v. R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5.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cesso civico generalizzato relativo alla conoscenza della presenza in servizio di personale sanitari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c 15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itiv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tt. F. L.M.G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1.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sso documentale relativo alla procedura concorsuale per n. 1 posto di Dirigente Medico di Chirurgia Generale “Breast Unit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/01/2023 e 17/0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itiv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R.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04/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copia Delibera n. 36 del 23/03/20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0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itiv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A/G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F.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08/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chiesta copia Delibera n. 46 del 29/09/2009 + art. 15 del regolament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0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itiv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A/G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S.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8/2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chiesta copia Delibera n. 46 del 29/09/20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0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gativ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A/G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05:00Z</dcterms:created>
  <dc:creator>Antonio Todaro</dc:creator>
  <dc:description/>
  <cp:keywords/>
  <dc:language>en-US</dc:language>
  <cp:lastModifiedBy>gigreco</cp:lastModifiedBy>
  <cp:lastPrinted>2024-02-28T08:14:00Z</cp:lastPrinted>
  <dcterms:modified xsi:type="dcterms:W3CDTF">2024-02-28T08:06:00Z</dcterms:modified>
  <cp:revision>8</cp:revision>
  <dc:subject/>
  <dc:title/>
</cp:coreProperties>
</file>